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23406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博（硕）士 研 究 生 学 位 申 请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801"/>
        <w:gridCol w:w="990"/>
        <w:gridCol w:w="270"/>
        <w:gridCol w:w="720"/>
        <w:gridCol w:w="720"/>
        <w:gridCol w:w="704"/>
        <w:gridCol w:w="736"/>
        <w:gridCol w:w="1395"/>
      </w:tblGrid>
      <w:tr>
        <w:trPr>
          <w:trHeight w:val="69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  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制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获何校何学士学位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  讫   年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或 工 作 单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至   年   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1215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有何新见解？意义何在？（扼要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何种外国语？熟练程度如何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过哪些科学研究工作，有无著作、论文、报告、译著（已经发表的注明刊物、学术会议名称、时间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8"/>
        <w:gridCol w:w="1002"/>
        <w:gridCol w:w="720"/>
        <w:gridCol w:w="2136"/>
        <w:gridCol w:w="462"/>
        <w:gridCol w:w="381"/>
        <w:gridCol w:w="844"/>
        <w:gridCol w:w="843"/>
        <w:gridCol w:w="844"/>
      </w:tblGrid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（硕）士课程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 类 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选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修满学位课程学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学位课程学分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总学分</w:t>
            </w:r>
          </w:p>
        </w:tc>
      </w:tr>
      <w:tr>
        <w:trPr>
          <w:trHeight w:val="325" w:hRule="atLeast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综合考试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</w:tr>
      <w:tr>
        <w:trPr>
          <w:trHeight w:val="3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考试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</w:tr>
      <w:tr>
        <w:trPr>
          <w:trHeight w:val="1260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科研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学实践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学院成绩管理部门盖章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19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科对申请学位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任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主席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位评定委员会主席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1:00Z</dcterms:created>
  <dc:creator>MC SYSTEM</dc:creator>
  <dc:description/>
  <cp:keywords/>
  <dc:language>en-US</dc:language>
  <cp:lastModifiedBy>徐海兰</cp:lastModifiedBy>
  <dcterms:modified xsi:type="dcterms:W3CDTF">2014-05-19T08:06:00Z</dcterms:modified>
  <cp:revision>48</cp:revision>
  <dc:subject/>
  <dc:title>延 边 大 学</dc:title>
</cp:coreProperties>
</file>