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23406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（硕）士研究生毕业及学位论文答辩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43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1928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答辩人姓名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学院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门类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：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  <w:t>对申请答辩人的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由导师主要介绍申请人的政治思想表现、学习和科研态度、外国语能力、培养过程及论文写作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对申请人论文的学术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导师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  <w:t>延边大学博（硕）士研究生毕业及学位论文评阅书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880"/>
        <w:gridCol w:w="1440"/>
        <w:gridCol w:w="3279"/>
      </w:tblGrid>
      <w:tr>
        <w:trPr>
          <w:trHeight w:val="510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题目</w:t>
            </w:r>
          </w:p>
        </w:tc>
        <w:tc>
          <w:tcPr>
            <w:tcW w:w="75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者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专业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方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类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请评议专家对论文选题的意义、研究特色与创新点，作者对基础理论与专业知识掌握程度、文献资料阅读量、科研及写作能力等方面进行评价，指出论文的不足之处和修改意见。</w:t>
            </w:r>
          </w:p>
        </w:tc>
      </w:tr>
      <w:tr>
        <w:trPr>
          <w:trHeight w:val="10356" w:hRule="atLeast"/>
        </w:trPr>
        <w:tc>
          <w:tcPr>
            <w:tcW w:w="8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 阅 意 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此表一式三份，用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纸双面印制，使用黑色钢笔或中性笔填写。</w:t>
      </w:r>
    </w:p>
    <w:p>
      <w:pPr>
        <w:pStyle w:val="Normal"/>
        <w:jc w:val="center"/>
        <w:rPr/>
      </w:pPr>
      <w:r>
        <w:rPr/>
        <w:t>-4-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080"/>
        <w:gridCol w:w="1080"/>
        <w:gridCol w:w="1260"/>
        <w:gridCol w:w="1099"/>
      </w:tblGrid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0"/>
                <w:sz w:val="24"/>
              </w:rPr>
              <w:t>论文质量评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价要素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价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权重系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百分制得分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权重得分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选题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意义和实用价值，前沿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献综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关文献阅读量，对本学科领域最新动态的了解及综合分析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理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专业知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理论的坚实宽广度，专门知识的系统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特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内容或方法的创新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能力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开展科研的能力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水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条理性、逻辑性、书写格式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合计得分</w:t>
            </w:r>
            <w:r>
              <w:rPr>
                <w:rFonts w:ascii="楷体_GB2312" w:hAnsi="楷体_GB2312" w:cs="宋体;SimSun" w:eastAsia="楷体_GB2312"/>
                <w:szCs w:val="21"/>
              </w:rPr>
              <w:t>（权重得分之和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请在相应栏划○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评阅结果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术水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达到优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水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达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水平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尚未达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论文水平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同意答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论文答辩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改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论文答辩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同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论文答辩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spacing w:val="1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阅专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  称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方向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89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阅专家签名：                     （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  <w:t>研究生毕业及学位论文答辩委员会组成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80"/>
        <w:gridCol w:w="840"/>
        <w:gridCol w:w="864"/>
        <w:gridCol w:w="216"/>
        <w:gridCol w:w="1260"/>
        <w:gridCol w:w="193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专业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论文题目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习起止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秘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学科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主管院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会主持人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会记录人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11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440"/>
        <w:gridCol w:w="17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委员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（五级分制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同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毕业及授予学位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答辩委员会主席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博（硕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98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方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学科主任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学位评定分委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主席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学位评定委员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主席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10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5:00Z</dcterms:created>
  <dc:creator>MC SYSTEM</dc:creator>
  <dc:description/>
  <cp:keywords/>
  <dc:language>en-US</dc:language>
  <cp:lastModifiedBy>MC SYSTEM</cp:lastModifiedBy>
  <dcterms:modified xsi:type="dcterms:W3CDTF">2009-03-09T09:00:00Z</dcterms:modified>
  <cp:revision>22</cp:revision>
  <dc:subject/>
  <dc:title/>
</cp:coreProperties>
</file>